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22г.                                                                                                        № 1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Шевцова Льва Федо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одномандатному избирательному округу №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ыдвинутого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ым объединением «Московское област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</w:rPr>
        <w:t>ЛДПР</w:t>
      </w:r>
      <w:r>
        <w:rPr>
          <w:rFonts w:cs="Times New Roman" w:ascii="Times New Roman" w:hAnsi="Times New Roman"/>
          <w:color w:val="000000"/>
          <w:sz w:val="28"/>
        </w:rPr>
        <w:t xml:space="preserve">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а Совета депутатов городского округа Мытищи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10, назначенных на 11 сентября 2022 г.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одского округа Мытищи Московской области по одномандатному избирательному округу №10, выдвинутого избирательным объединением «Московское областное отделение Политической партии ЛДПР – Либерально-демократической партии России», и представленные для регистрации кандидата по одномандатному избирательному округу №10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города Мытищи, учитывая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бъединения «Московское областное отделение Политической партии ЛДПР – Либерально-демократической партии Росси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Шевцова Льва Федоро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одномандатному избирательному округу №10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7.202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 регистрации 10 час. 36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7:00Z</dcterms:created>
  <dc:creator>PetukovaNA</dc:creator>
  <dc:description/>
  <cp:keywords/>
  <dc:language>en-US</dc:language>
  <cp:lastModifiedBy>Гордеева Татьяна Сергеевна</cp:lastModifiedBy>
  <cp:lastPrinted>2022-07-22T10:41:00Z</cp:lastPrinted>
  <dcterms:modified xsi:type="dcterms:W3CDTF">2022-07-22T07:47:00Z</dcterms:modified>
  <cp:revision>20</cp:revision>
  <dc:subject/>
  <dc:title>ВРЕМЕННАЯ  ИЗБИРАТЕЛЬНАЯ  КОМИССИЯ</dc:title>
</cp:coreProperties>
</file>